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洛阳铁路信息工程学校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学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洛阳铁路信息工程学校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 校 概 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Courier New"/>
          <w:kern w:val="0"/>
          <w:sz w:val="32"/>
          <w:szCs w:val="32"/>
        </w:rPr>
      </w:pPr>
      <w:r>
        <w:rPr>
          <w:rFonts w:ascii="楷体_GB2312;微软雅黑" w:hAnsi="楷体_GB2312;微软雅黑" w:cs="Courier New" w:eastAsia="楷体_GB2312;微软雅黑"/>
          <w:kern w:val="0"/>
          <w:sz w:val="32"/>
          <w:szCs w:val="32"/>
        </w:rPr>
        <w:t>培养中等专业学历人才，进行电气化铁道供电、铁道信号、通讯类、计算机类学科中等专业学历教育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480"/>
        <w:jc w:val="left"/>
        <w:rPr>
          <w:rFonts w:ascii="仿宋_GB2312;微软雅黑" w:hAnsi="仿宋_GB2312;微软雅黑" w:eastAsia="仿宋_GB2312;微软雅黑" w:cs="仿宋_GB2312;微软雅黑"/>
          <w:spacing w:val="-1"/>
          <w:kern w:val="0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kern w:val="0"/>
          <w:sz w:val="32"/>
          <w:szCs w:val="32"/>
        </w:rPr>
        <w:t>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包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洛阳铁路信息工程学校一个</w:t>
      </w: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预算单位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微软雅黑" w:cs="Times New Roman"/>
          <w:spacing w:val="-1"/>
          <w:kern w:val="0"/>
          <w:sz w:val="15"/>
          <w:szCs w:val="15"/>
        </w:rPr>
      </w:pPr>
      <w:r>
        <w:rPr>
          <w:rFonts w:eastAsia="仿宋_GB2312;微软雅黑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洛阳铁路信息工程学校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收入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5861.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支出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5861.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，收、支总计各减少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35.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下降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5.4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主要原因：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收支中包含财政性资金结转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49.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5861.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：一般公共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5401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专户管理的教育收费</w:t>
      </w:r>
      <w:r>
        <w:rPr>
          <w:rFonts w:eastAsia="仿宋_GB2312;微软雅黑" w:ascii="仿宋_GB2312;微软雅黑" w:hAnsi="仿宋_GB2312;微软雅黑"/>
          <w:sz w:val="32"/>
          <w:szCs w:val="32"/>
        </w:rPr>
        <w:t>459.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支出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5861.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177.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54.2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68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45.79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收支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5401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与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，一般公共预算收支预算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710.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增长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46.33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，主要原因为学生人数增加带来的生均经费及免学费补助资金增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5401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主要用于以下方面：教育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782.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88.54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社会保障和就业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89.1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.20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医疗卫生与计划生育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3.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0.25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住房保障（类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16.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4.0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177.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其中：</w:t>
      </w: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470.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主要包括：基本工资、津贴补贴、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医疗费、助学金、奖励金、住房公积金、提租补贴、购房补贴、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其他对个人和家庭的补助支出；</w:t>
      </w: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706.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2017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“三公”经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9.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年“三公”经费支出预算数与 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2016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（一）公务用车购置及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13.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元，全部为公务用车运行维护费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主要用于开展工作所需公务用车的燃料费、维修费、过路过桥费、保险费、安全奖励费用等支出。公务用车运行维护费预算数与 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2016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持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5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万元，主要用于按规定开支的各类公务接待支出。预算数与 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2016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持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八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本年度无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8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部为货物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洛阳铁路信息工程学校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cp:keywords/>
  <dc:language>en-US</dc:language>
  <cp:lastModifiedBy>Administrator</cp:lastModifiedBy>
  <dcterms:modified xsi:type="dcterms:W3CDTF">2017-12-04T09:28:00Z</dcterms:modified>
  <cp:revision>30</cp:revision>
  <dc:subject/>
  <dc:title>2017年度省级部门预算公开参考格式</dc:title>
</cp:coreProperties>
</file>